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Mar 2009 15:09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drian1680-PC\\Adrian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drian1680-PC\\Adrian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Mar 2009 15:09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Mar 2009 15:09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emplate Anale FM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emplate Anale FM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:SW|Anale Facultatea de Mecanica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