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13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0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OME 2010 CRA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OME 2010 CRA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:SW|ICOM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