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20"/>
        <w:gridCol w:w="2220"/>
        <w:gridCol w:w="1440"/>
        <w:gridCol w:w="1140"/>
        <w:gridCol w:w="2100"/>
        <w:gridCol w:w="11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it-IT"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it-IT"/>
              </w:rPr>
              <w:t>Auto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it-IT"/>
              </w:rPr>
              <w:t>Titlul cart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it-IT"/>
              </w:rPr>
              <w:t>Editura/Repr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it-IT"/>
              </w:rPr>
              <w:t>Localitat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it-IT"/>
              </w:rPr>
              <w:t>Anul aparitie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it-IT"/>
              </w:rPr>
              <w:t>ISB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it-IT"/>
              </w:rPr>
              <w:t>Numar de pagi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Alexandru P, Dudita Florea, Jula A., Benche 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Mecanismele directiei autovehiculel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ditura Teh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19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Antonescu Paun, Ocnarescu Constant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Indrumar de laborator pentru mecanisme si manipulatoa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.C. Andor tipo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Antonescu Pau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Mecanis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ditura Prin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73-652-788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2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Bagnaru Dan, Cataneanu Ad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Mecanica-Mecanis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Editura Si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973-97524-12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Bogdan R.C., Larionescu D., Cononovici 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Sinteza mecanismelor plane articu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Editura Academiei Republicii Socialiste Rom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19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olcu Dumitru.</w:t>
            </w:r>
          </w:p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lang w:val="ro-RO"/>
              </w:rPr>
              <w:t>Tarniţă Dani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etode de analiză cinetostatica a mecanismelor pl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lang w:val="ro-RO"/>
              </w:rPr>
              <w:t xml:space="preserve">Editura Didactică şi Pedagogic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in curs de aparit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olcu Dumitru.</w:t>
            </w:r>
          </w:p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lang w:val="ro-RO"/>
              </w:rPr>
              <w:t>Tarniţă Dani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Elemente de calcul si modelare a structurilor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compozi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8" w:before="0" w:after="240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lang w:val="it-IT"/>
              </w:rPr>
              <w:t xml:space="preserve">Editura Universit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8" w:before="0" w:after="240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8" w:before="0" w:after="240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lang w:val="it-IT"/>
              </w:rPr>
              <w:t>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973-8043-38-7</w:t>
            </w:r>
          </w:p>
          <w:p>
            <w:pPr>
              <w:pStyle w:val="Normal1"/>
              <w:spacing w:lineRule="atLeast" w:line="288" w:before="0" w:after="240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8" w:before="0" w:after="240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lang w:val="it-IT"/>
              </w:rPr>
              <w:t>Mirela Cherci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8" w:before="0" w:after="240"/>
              <w:jc w:val="center"/>
              <w:rPr>
                <w:color w:val="000000"/>
                <w:lang w:val="it-IT"/>
              </w:rPr>
            </w:pPr>
            <w:r>
              <w:rPr>
                <w:rFonts w:cs="Arial"/>
                <w:bCs/>
                <w:color w:val="000000"/>
                <w:lang w:val="it-IT"/>
              </w:rPr>
              <w:t>Tolerantele si precizia mecanismel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8" w:before="0" w:after="240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lang w:val="it-IT"/>
              </w:rPr>
              <w:t xml:space="preserve">Editura Universit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8" w:before="0" w:after="240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8" w:before="0" w:after="240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lang w:val="it-IT"/>
              </w:rPr>
              <w:t>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8" w:before="0" w:after="240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lang w:val="it-IT"/>
              </w:rPr>
              <w:t>973-8043-258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8" w:before="0" w:after="240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lang w:val="it-IT"/>
              </w:rPr>
              <w:t>3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</w:rPr>
              <w:t>Cretu Simona-Mar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Mecanisme pasitoa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itura Si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3-9346-16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etu Simona-Mar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canisme plane si spatia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itura Si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3-657-070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etu Simona-Mar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lications of TRIZ to Mechanisms &amp; bionic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itura Acade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eifswal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8-3-940237-03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Demian Traian, Tudor Dumitru, Grecu Eug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Mecanisme de mecanica fi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it-IT"/>
              </w:rPr>
              <w:t>Editura Didactica si pedago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19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4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Drobota V., Atanasiu M., Stere N., Manolescu N., Popovici 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Organe de masini si mecanis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Editura Didactica si pedago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/>
                <w:color w:val="000000"/>
                <w:lang w:val="pt-BR"/>
              </w:rPr>
              <w:t>B</w:t>
            </w:r>
            <w:r>
              <w:rPr>
                <w:rFonts w:cs="Arial"/>
                <w:color w:val="000000"/>
                <w:lang w:val="it-IT"/>
              </w:rPr>
              <w:t>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973-30-509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2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Dudita Florea, Diaconescu Dor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Optimizarea structurala a mecanismel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Editura teh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3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Dudita Florea, Diaconescu Dorin, Gogu Grigo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Mecanisme articulate. Inventica. Cinemat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Editura teh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973-31-0119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4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Dumitru Nicola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Mecanisme spatiale. Modelare cinematica si dinamica, prin metode computeriz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 xml:space="preserve">Editura Universit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color w:val="000000"/>
              </w:rPr>
              <w:t>973-9271-83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2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mitru Nicola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Angrenaje cilindrice. Proiectare asistata de calcula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 xml:space="preserve">Editura Universit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color w:val="000000"/>
              </w:rPr>
              <w:t>973-8043-33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mitru Nicolae, Ungureanu Al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zele modelarii sistemelor mecanice. Elemente fini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 xml:space="preserve">Editura Universit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color w:val="000000"/>
              </w:rPr>
              <w:t>973-8043-60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2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Filip Viv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Mecanisme. Elemente clasice si modern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Biblioteca Targov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Targovis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/>
                <w:color w:val="000000"/>
                <w:lang w:val="ro-RO"/>
              </w:rPr>
              <w:t>973-712-</w:t>
            </w:r>
            <w:r>
              <w:rPr>
                <w:rFonts w:cs="Arial"/>
                <w:color w:val="000000"/>
              </w:rPr>
              <w:t>083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Guja Nicola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Angrenaje conice si hipoide. Elemente de calcul si de execut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/>
                <w:color w:val="000000"/>
                <w:lang w:val="ro-RO"/>
              </w:rPr>
              <w:t>Editura Teh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1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31-0168-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Iordachita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Mecanisme speciale si transmisii mecanice pentru roboti industrial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Reprografia Universităţii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2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Handra-Luca Vior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Organe de masini si mecanisme</w:t>
            </w:r>
          </w:p>
          <w:p>
            <w:pPr>
              <w:pStyle w:val="Normal"/>
              <w:spacing w:lineRule="atLeast" w:line="288" w:before="280" w:after="24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entru sectiile de subinginer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 xml:space="preserve">Editura didactica si pedagogica. </w:t>
            </w:r>
          </w:p>
          <w:p>
            <w:pPr>
              <w:pStyle w:val="Normal"/>
              <w:spacing w:lineRule="atLeast" w:line="288" w:before="280" w:after="24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3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Handra-Luca Viorel, Stoica Ion Aur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Introducere in teoria mecanismelor</w:t>
            </w:r>
          </w:p>
          <w:p>
            <w:pPr>
              <w:pStyle w:val="Normal"/>
              <w:spacing w:lineRule="atLeast" w:line="288" w:before="280" w:after="24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Vol. 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Editura Da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Cluj-Napo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4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Handra-Luca Viorel, Stoica Ion Aur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Introducere in teoria mecanismelor</w:t>
            </w:r>
          </w:p>
          <w:p>
            <w:pPr>
              <w:pStyle w:val="Normal"/>
              <w:spacing w:lineRule="atLeast" w:line="288" w:before="280" w:after="24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Vol. 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Editura Da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Cluj-Napo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3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Lazaride Ghe., Stere N., Nita 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Mecanisme si organe de masin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Editura didactica si pedago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6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Nanu Gheorghe, Dumitru Nicola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Mecanisme cu bare. Teorie si aplicat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Editura Universi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000000"/>
                <w:lang w:val="it-IT"/>
              </w:rPr>
              <w:t>973</w:t>
            </w:r>
            <w:r>
              <w:rPr>
                <w:color w:val="000000"/>
              </w:rPr>
              <w:t>-8043-49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2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Manolescu Nicolae, Kovacs Francisc, Oranescu 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Teoria mecanismelor si a masinil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Editura didactica si pedago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19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6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Maros Desideri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Teoria mecanismelor si a masinilor.</w:t>
            </w:r>
          </w:p>
          <w:p>
            <w:pPr>
              <w:pStyle w:val="Normal"/>
              <w:spacing w:lineRule="atLeast" w:line="288" w:before="280" w:after="24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Cinematica rotilor dint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Editura teh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19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3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Miloiu Gheorghe, Dudita Florea, Diaconescu Dorin Valent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Transmisii mecanice moder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Editura Teh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5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Popescu Gheorg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  <w:t>Mecanis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ditura Spi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ârgu Ji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9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73-9022-22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Popescu Gheorg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hyperlink r:id="rId2">
              <w:r>
                <w:rPr>
                  <w:rStyle w:val="InternetLink"/>
                  <w:iCs/>
                  <w:color w:val="000000"/>
                </w:rPr>
                <w:t>Mecanisme - Lucrări de laborator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Editura Gorjan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Târgu Ji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973-97383-8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Popescu Gheorg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iCs/>
                <w:color w:val="000000"/>
              </w:rPr>
              <w:t>Sisteme de manipulare automată. Vol. 1 - Mecanisme de   manipulare automat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Editura Si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973-8025-02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Popescu Gheorg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iCs/>
                <w:color w:val="000000"/>
              </w:rPr>
              <w:t>Sisteme de manipulare automată.  Vol. 2 - Mecanisme pentru roboţi industrial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Editura Si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973-657-110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Organe de masini si mecanis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Reprografia Universitatii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19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/>
                <w:color w:val="000000"/>
                <w:kern w:val="2"/>
                <w:lang w:val="ro-RO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</w:rPr>
              <w:t>Mecanisme. Problem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Reprografia Universitatii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19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</w:rPr>
              <w:t>1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  <w:t xml:space="preserve">Mecanisme </w:t>
              <w:noBreakHyphen/>
              <w:t xml:space="preserve"> analiza matricea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Reprografia Universitatii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19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  <w:t>Proiectarea mecanismelor pl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  <w:t>Editura Scrisul Roman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19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 xml:space="preserve">Popescu Iulian, </w:t>
            </w:r>
            <w:r>
              <w:rPr>
                <w:rFonts w:cs="Arial"/>
                <w:color w:val="000000"/>
                <w:kern w:val="2"/>
              </w:rPr>
              <w:t>Cătăneanu Ad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</w:rPr>
              <w:t>Mecanisme. Indrumar de laborato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Reprografia Universitatii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19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  <w:t>Mecanisme ingenioase folosite de</w:t>
              <w:noBreakHyphen/>
              <w:t>a lungul timpului in tehnica populara romaneasc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Arial"/>
                <w:color w:val="000000"/>
                <w:spacing w:val="-3"/>
                <w:kern w:val="2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  <w:t>Editura Tehnică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Arial"/>
                <w:color w:val="000000"/>
                <w:spacing w:val="-3"/>
                <w:kern w:val="2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</w:r>
          </w:p>
          <w:p>
            <w:pPr>
              <w:pStyle w:val="Normal"/>
              <w:spacing w:lineRule="atLeast" w:line="288" w:before="280" w:after="24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  <w:t>1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</w:rPr>
              <w:t>Popescu Iulian Nanu Gheorghe, Cătăneanu Ad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</w:rPr>
              <w:t>Mecanisme. Indrumar de proiecta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</w:rPr>
              <w:t>Reprografia Universitatii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  <w:t>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  <w:t>Probleme de mecanism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Reprografia Univ.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Mecanisme. Teorie si aplicati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Reprografia Universitatii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19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it-IT"/>
              </w:rPr>
            </w:pPr>
            <w:r>
              <w:rPr>
                <w:rFonts w:cs="Arial"/>
                <w:color w:val="000000"/>
                <w:kern w:val="2"/>
                <w:lang w:val="it-IT"/>
              </w:rPr>
              <w:t>Crearea a noi mecanisme si calculul l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</w:rPr>
              <w:t>Multiplicat la Facultatea de Mecanica   (tiraj redus, pentru doctoranz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</w:rPr>
              <w:t>19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kern w:val="2"/>
              </w:rPr>
              <w:t>3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it-IT"/>
              </w:rPr>
            </w:pPr>
            <w:r>
              <w:rPr>
                <w:rFonts w:cs="Arial"/>
                <w:color w:val="000000"/>
                <w:kern w:val="2"/>
                <w:lang w:val="it-IT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it-IT"/>
              </w:rPr>
            </w:pPr>
            <w:r>
              <w:rPr>
                <w:rFonts w:cs="Arial"/>
                <w:color w:val="000000"/>
                <w:kern w:val="2"/>
                <w:lang w:val="it-IT"/>
              </w:rPr>
              <w:t>Mecanisme, Vol.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it-IT"/>
              </w:rPr>
              <w:t>Reprografia Universităţii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it-IT"/>
              </w:rPr>
              <w:t>1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kern w:val="2"/>
                <w:lang w:val="it-IT"/>
              </w:rPr>
              <w:t>2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it-IT"/>
              </w:rPr>
            </w:pPr>
            <w:r>
              <w:rPr>
                <w:rFonts w:cs="Arial"/>
                <w:color w:val="000000"/>
                <w:kern w:val="2"/>
                <w:lang w:val="it-IT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it-IT"/>
              </w:rPr>
            </w:pPr>
            <w:r>
              <w:rPr>
                <w:rFonts w:cs="Arial"/>
                <w:color w:val="000000"/>
                <w:kern w:val="2"/>
                <w:lang w:val="it-IT"/>
              </w:rPr>
              <w:t>Mecanisme, Vol.I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it-IT"/>
              </w:rPr>
              <w:t>Reprografia Universităţii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it-IT"/>
              </w:rPr>
              <w:t>1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kern w:val="2"/>
                <w:lang w:val="it-IT"/>
              </w:rPr>
              <w:t>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Popescu Iulian, Dumitru Nicolae, Iordăchiţă Iulian, Rinderu Pau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Mecanisme biologic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Editura "Sitech"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97524-9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2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</w:rPr>
              <w:t>Popescu Iulian, Tarniţă Dani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</w:rPr>
              <w:t>Mecanisme. Curs pentru profilul electri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</w:rPr>
              <w:t>Reprografia Universităţii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</w:rPr>
              <w:t>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kern w:val="2"/>
              </w:rPr>
              <w:t>2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Mecanisme. Noi algoritmi şi progr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Reprografia Universităţii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Teoria mecanismelor şi a maşinil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Editura</w:t>
            </w:r>
            <w:r>
              <w:rPr>
                <w:rFonts w:cs="Arial"/>
                <w:color w:val="000000"/>
                <w:spacing w:val="-3"/>
                <w:kern w:val="2"/>
              </w:rPr>
              <w:t xml:space="preserve"> “SITECH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  <w:t>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 xml:space="preserve"> </w:t>
            </w:r>
            <w:r>
              <w:rPr>
                <w:rFonts w:cs="Arial"/>
                <w:color w:val="000000"/>
                <w:lang w:val="ro-RO"/>
              </w:rPr>
              <w:t>973-9346-10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</w:rPr>
              <w:t>2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Popescu Iulian, Ungureanu Al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Sinteza structurală şi cinematica mecanismelor cu ba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 xml:space="preserve">Editura </w:t>
            </w: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"Universitari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8043-41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4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, Luca Lil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Biomecanisme de prehensiune. Cercetări experimenta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Ed. "Scrisul Românesc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38-0282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, Sass Ludmi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Mecanisme generatoare de curb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Ed. "Scrisul Românesc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38-0308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3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 xml:space="preserve">Din istoria tehnicii. Vol. I. Civilizaţie. Izvoare. Astronomie. Foc. Ceramică. Sare. </w:t>
            </w: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Au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pt-BR"/>
              </w:rPr>
            </w:pP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Editura “Site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657-207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3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 xml:space="preserve">Din istoria tehnicii. Vol II. </w:t>
            </w: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Metale. Tezaure. Locuinţe. Cetăţ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pt-BR"/>
              </w:rPr>
            </w:pP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Editura “Site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657-207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3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 xml:space="preserve">Din istoria tehnicii. Vol III. </w:t>
            </w:r>
            <w:r>
              <w:rPr>
                <w:rFonts w:cs="Arial"/>
                <w:color w:val="000000"/>
                <w:spacing w:val="-3"/>
                <w:kern w:val="2"/>
                <w:lang w:val="fr-FR"/>
              </w:rPr>
              <w:t>Arme. Apă. Agricultură. Textile. Prelucrat lem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pt-BR"/>
              </w:rPr>
            </w:pP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Editura “Site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657-207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 xml:space="preserve">Din istoria tehnicii. Vol. IV. Scris. Muzică. Ridicat. Mori. Prese. </w:t>
            </w: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Poduri. Precolumbien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pt-BR"/>
              </w:rPr>
            </w:pP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Editura “Site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657-207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Din istoria tehnicii. Vol. V. Ceasuri. Matematică. Mecanică. Calcul. Invenţii. Chei. Nave. Maşini-unelt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pt-BR"/>
              </w:rPr>
            </w:pP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Editura “Site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657-207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3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 xml:space="preserve">Din istoria tehnicii. Vol. VI. Abur. Automobil. Zbor. Măsuri. Electrotehnică. </w:t>
            </w: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Enigme. Limba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pt-BR"/>
              </w:rPr>
            </w:pP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Editura “Site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657-207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3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Popescu Iulian, Mîlcomete 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Cercetări privind sinteza şi optimizarea mecanismel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pt-BR"/>
              </w:rPr>
              <w:t>Editura “Site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746-310-2</w:t>
            </w:r>
          </w:p>
          <w:p>
            <w:pPr>
              <w:pStyle w:val="Normal"/>
              <w:spacing w:lineRule="atLeast" w:line="288" w:before="280" w:after="24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8-973-746-310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kern w:val="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Rosca Dani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Elements de machines. Engrenag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 xml:space="preserve">Editura Universit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973-9271-49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Simionescu Ion, Moise Vic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Mecanis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Editura Teh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Bucure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973-31-1326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3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Stoica Ion Aurel, Cimoca Gheorg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Interferenta rotilor dint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Editura Da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Cluj-Napo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4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 xml:space="preserve">Tarnita Daniel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/>
                <w:color w:val="000000"/>
                <w:lang w:val="ro-RO"/>
              </w:rPr>
              <w:t>Mecanisme. Calculul si constructia mecanismelor actionate cu elemente elastice, cu aplicati</w:t>
            </w:r>
            <w:r>
              <w:rPr>
                <w:rFonts w:cs="Arial"/>
                <w:color w:val="000000"/>
                <w:lang w:val="it-IT"/>
              </w:rPr>
              <w:t>i in electrotehn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kern w:val="2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it-IT"/>
              </w:rPr>
              <w:t>Reprografia Universităţii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spacing w:val="-3"/>
                <w:kern w:val="2"/>
                <w:lang w:val="ro-RO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arniţă Daniela</w:t>
            </w:r>
          </w:p>
          <w:p>
            <w:pPr>
              <w:pStyle w:val="Normal"/>
              <w:spacing w:lineRule="atLeast" w:line="288" w:before="280" w:after="240"/>
              <w:jc w:val="center"/>
              <w:rPr>
                <w:rFonts w:cs="Arial"/>
                <w:color w:val="000000"/>
                <w:szCs w:val="24"/>
                <w:lang w:val="ro-RO"/>
              </w:rPr>
            </w:pPr>
            <w:r>
              <w:rPr>
                <w:rFonts w:cs="Arial"/>
                <w:color w:val="000000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lang w:val="it-IT"/>
              </w:rPr>
              <w:t>Mecanisme acţionate cu arcuri. Metode de analiză şi sinteză dinamic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it-IT"/>
              </w:rPr>
            </w:pPr>
            <w:r>
              <w:rPr>
                <w:lang w:val="it-IT"/>
              </w:rPr>
              <w:t>Editura Universi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lang w:val="it-IT"/>
              </w:rPr>
              <w:t>Crai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973-9271-29-4</w:t>
            </w:r>
          </w:p>
          <w:p>
            <w:pPr>
              <w:pStyle w:val="Normal"/>
              <w:spacing w:lineRule="atLeast" w:line="288" w:before="280" w:after="240"/>
              <w:jc w:val="center"/>
              <w:rPr>
                <w:rFonts w:cs="Arial"/>
                <w:color w:val="000000"/>
                <w:szCs w:val="24"/>
                <w:lang w:val="it-IT"/>
              </w:rPr>
            </w:pPr>
            <w:r>
              <w:rPr>
                <w:rFonts w:cs="Arial"/>
                <w:color w:val="000000"/>
                <w:szCs w:val="24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arniţă Daniela</w:t>
            </w:r>
          </w:p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olcu Dumitru</w:t>
            </w:r>
          </w:p>
          <w:p>
            <w:pPr>
              <w:pStyle w:val="Normal"/>
              <w:spacing w:lineRule="atLeast" w:line="288" w:before="280" w:after="240"/>
              <w:jc w:val="center"/>
              <w:rPr>
                <w:rFonts w:cs="Arial"/>
                <w:color w:val="000000"/>
                <w:szCs w:val="24"/>
                <w:lang w:val="ro-RO"/>
              </w:rPr>
            </w:pPr>
            <w:r>
              <w:rPr>
                <w:rFonts w:cs="Arial"/>
                <w:color w:val="000000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lang w:val="ro-RO"/>
              </w:rPr>
              <w:t>Metode de analiză cinematică a mecanismelor pl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lang w:val="ro-RO"/>
              </w:rPr>
              <w:t xml:space="preserve">Editura Didactică şi Pedagogic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spacing w:val="-3"/>
                <w:kern w:val="2"/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lang w:val="ro-RO"/>
              </w:rPr>
              <w:t>973-30-1485-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230</w:t>
            </w:r>
          </w:p>
        </w:tc>
      </w:tr>
    </w:tbl>
    <w:p>
      <w:pPr>
        <w:pStyle w:val="Normal"/>
        <w:spacing w:lineRule="atLeast" w:line="288" w:before="280" w:after="240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Index%203/CUPRI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2:57:00Z</dcterms:created>
  <dc:creator>Simona Cretu</dc:creator>
  <dc:description/>
  <dc:language>en-US</dc:language>
  <cp:lastModifiedBy>-</cp:lastModifiedBy>
  <cp:lastPrinted>2008-07-10T08:44:00Z</cp:lastPrinted>
  <dcterms:modified xsi:type="dcterms:W3CDTF">2008-07-17T22:57:00Z</dcterms:modified>
  <cp:revision>2</cp:revision>
  <dc:subject/>
  <dc:title>Autori</dc:title>
</cp:coreProperties>
</file>