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 DE PARTICIPARE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ul lucrăr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98"/>
        <w:gridCol w:w="3774"/>
        <w:gridCol w:w="234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ii echipei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Prenum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/ Specializare/ Universita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ă e-mail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49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onator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tat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ă instituți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 F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8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ană de conta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ă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 F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Rezumatul lucrării</w:t>
      </w:r>
    </w:p>
    <w:tbl>
      <w:tblPr>
        <w:tblW w:w="101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851"/>
      </w:tblGrid>
      <w:tr>
        <w:trPr>
          <w:trHeight w:val="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ul lucrării: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matul lucrări: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8630</wp:posOffset>
              </wp:positionH>
              <wp:positionV relativeFrom="paragraph">
                <wp:posOffset>-299720</wp:posOffset>
              </wp:positionV>
              <wp:extent cx="3076575" cy="8486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6560" cy="8486640"/>
                        <a:chOff x="0" y="0"/>
                        <a:chExt cx="3076560" cy="8486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076560" cy="8486640"/>
                        </a:xfrm>
                      </wpg:grpSpPr>
                      <wps:wsp>
                        <wps:cNvSpPr/>
                        <wps:spPr>
                          <a:xfrm>
                            <a:off x="0" y="656640"/>
                            <a:ext cx="307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703440" y="0"/>
                            <a:ext cx="200988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000" y="0"/>
                            <a:ext cx="0" cy="84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2494440" y="5490720"/>
                          <a:ext cx="54864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MPLEX TCM , CALEA BUCURESTI Nr. 107H,CRAIOVA, DOLJ  ROMANIA TEL.0760678383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3.3pt;margin-top:-23.6pt;width:438.65pt;height:668.2pt" coordorigin="-4666,-472" coordsize="8773,13364">
              <v:group id="shape_0" style="position:absolute;left:-738;top:-472;width:4844;height:13364">
                <v:line id="shape_0" from="-738,562" to="4106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;top:-472;width:3164;height:88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line id="shape_0" from="70,-472" to="70,128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-4666;top:8175;width:8639;height:287;mso-wrap-style:none;v-text-anchor:middle;rotation:270" type="_x0000_t136">
                <v:path textpathok="t"/>
                <v:textpath on="t" fitshape="t" string="COMPLEX TCM , CALEA BUCURESTI Nr. 107H,CRAIOVA, DOLJ  ROMANIA TEL.0760678383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color w:val="FF0000"/>
        <w:sz w:val="28"/>
        <w:szCs w:val="28"/>
      </w:rPr>
    </w:pPr>
    <w:r>
      <w:rPr>
        <w:rFonts w:eastAsia="Times New Roman" w:cs="Times New Roman" w:ascii="Times New Roman" w:hAnsi="Times New Roman"/>
        <w:b/>
        <w:color w:val="FF0000"/>
        <w:sz w:val="28"/>
        <w:szCs w:val="28"/>
      </w:rPr>
      <w:t xml:space="preserve">         </w:t>
    </w:r>
    <w:r>
      <w:rPr>
        <w:rFonts w:cs="Times New Roman" w:ascii="Times New Roman" w:hAnsi="Times New Roman"/>
        <w:b/>
        <w:color w:val="FF0000"/>
        <w:sz w:val="28"/>
        <w:szCs w:val="28"/>
      </w:rPr>
      <w:t>NCOME Stud2011</w:t>
    </w:r>
  </w:p>
  <w:p>
    <w:pPr>
      <w:pStyle w:val="Header"/>
      <w:rPr>
        <w:rFonts w:ascii="Times New Roman" w:hAnsi="Times New Roman" w:cs="Times New Roman"/>
        <w:b/>
        <w:b/>
        <w:color w:val="FF0000"/>
        <w:sz w:val="28"/>
        <w:szCs w:val="28"/>
      </w:rPr>
    </w:pPr>
    <w:r>
      <w:rPr>
        <w:rFonts w:cs="Times New Roman" w:ascii="Times New Roman" w:hAnsi="Times New Roman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9:00Z</dcterms:created>
  <dc:creator>ASAFCI</dc:creator>
  <dc:description/>
  <cp:keywords/>
  <dc:language>en-US</dc:language>
  <cp:lastModifiedBy>V@ly S1m1ON</cp:lastModifiedBy>
  <cp:lastPrinted>2011-03-29T13:22:00Z</cp:lastPrinted>
  <dcterms:modified xsi:type="dcterms:W3CDTF">2011-03-29T10:24:00Z</dcterms:modified>
  <cp:revision>6</cp:revision>
  <dc:subject/>
  <dc:title>FORMULAR DE PARTICIPARE</dc:title>
</cp:coreProperties>
</file>