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țiunile conferințe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Modelare şi simulare în Ingineria Mecanică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Autovehicule rutiere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Transport şi trafic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Sisteme de gestionare şi producţie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Arhitectură, geodezie şi inginerie civilă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58:00Z</dcterms:created>
  <dc:creator>V@ly S1m1ON</dc:creator>
  <dc:description/>
  <dc:language>en-US</dc:language>
  <cp:lastModifiedBy>Mario</cp:lastModifiedBy>
  <dcterms:modified xsi:type="dcterms:W3CDTF">2011-04-06T10:58:00Z</dcterms:modified>
  <cp:revision>2</cp:revision>
  <dc:subject/>
  <dc:title/>
</cp:coreProperties>
</file>