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1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UROMA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mat2008/instructiunirezuma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1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UROMA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Városiné Demeter 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[Fwd: EUROMA 2005 Con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AdHocReviewCycleID _EmailSu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