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imonamarianac@yahoo.com H|http://mecanica.ucv.ro/s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imonamarianac@yahoo.com NHHS|http://mecanica.ucv.ro/s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