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nm08/en/publicatiivechi.htm ViataAcademica/Conferinte/snm08/en/publicati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K:/Simona/Local\\ Settings/Temporary\\ Internet\\ Files/Content.IE5/4LIB4P2Z/Index\\ 3CUPRI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K:/Simona/Local\\ Settings/Temporary\\ Internet\\ Files/Content.IE5/4LIB4P2Z/Index\\ 3CUPRI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