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3 20:5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an 2013 22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RUCTIONS FOR PAPE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iataAcademica/Conferinte/snm08/en/anuntfina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3 20:5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13 22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RUCTIONS FOR PAPER PRES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