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anuntfin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us.mc505.mail.yahoo.com/mc/compose H|mailto:theodor.ionescu@cfr.ro H|mailto:awrejcew@p.lodz.pl H|mailto:nicolae_dtru@yahoo.com H|mailto:j.rooney@open.ac.uk H|mailto:cajun@uaq.mx H|mailto:nakamura@ynl.t.u-tokyo.ac.jp H|mailto:ceccarelli@unica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us.mc505.mail.yahoo.com/mc/compose NHUS|mailto:theodor.ionescu@cfr.ro NHUS|mailto:awrejcew@p.lodz.pl NHUS|mailto:nicolae_dtru@yahoo.com NHUS|mailto:j.rooney@open.ac.uk NHUS|mailto:cajun@uaq.mx NHUS|mailto:nakamura@ynl.t.u-tokyo.ac.jp NHUS|mailto:ceccarelli@unica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