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RUCTIONS FOR PAPE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anuntfin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RUCTIONS FOR PAPER PRES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