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3 20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an 2013 22:0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evaluarea metodologiei de predare a disciplinei de Teoria  Mecanismelor si a Masinilor prin prisma integrarii in tendin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iataAcademica/Conferinte/snm08/en/contac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3 20:5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13 22:0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evaluarea metodologiei de predare a disciplinei de Teoria  Mecanismelor si a Masinilor prin prisma integrarii in tendin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