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PAP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redact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PAPER PRES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