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3 20:5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RETU I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ataAcademica/Conferinte/snm08/en/publicati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3 20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RETU ION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