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ELE CONTRIBUŢII LA SINTEZA CUPLELOR CINEMA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ELE CONTRIBUŢII LA SINTEZA CUPLELOR CINEMA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oan_doroftei@yahoo.com H|mailto:mirceaivanescu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oan_doroftei@yahoo.com NHUS|mailto:mirceaivanescu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