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pr.unitbv.ro/ H|http://dpr.unitbv.ro/ H|http://dpr.unitbv.ro/ H|http://dpr.unitbv.ro/ H|http://dpr.unitbv.ro/ H|http://dpr.unitbv.ro/ H|http://dpr.unitbv.ro/ H|http://dpr.unitbv.ro/ H|http://dpr.unitbv.ro/ H|http://www.pub.ro/English/Faculties/imst.htm H|http://www.pub.ro/English/Faculties/imst.htm H|http://www.uoradea.ro/english/topic/77/The$Faculty$of$Management$and$Technological$Engineering.html H|http://www.pub.ro/English/Faculties/imst.htm H|http://www.pub.ro/English/Faculties/imst.htm H|http://www.pub.ro/English/Faculties/imst.htm H|http://www.pub.ro/English/Faculties/imst.htm H|http://www.pub.ro/English/Faculties/imst.htm H|http://www.pub.ro/English/Faculties/imst.htm H|http://www.pub.ro/English/Faculties/imst.htm H|http://www.pub.ro/English/Faculties/imst.htm H|http://www.pub.ro/English/Faculties/imst.htm H|http://www.pub.ro/English/Faculties/imst.htm H|http://www.uoradea.ro/english/topic/77/The$Faculty$of$Management$and$Technological$Enginee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pr.unitbv.ro/ NHHS|http://dpr.unitbv.ro/ NHHS|http://dpr.unitbv.ro/ NHHS|http://dpr.unitbv.ro/ NHHS|http://dpr.unitbv.ro/ NHHS|http://dpr.unitbv.ro/ NHHS|http://dpr.unitbv.ro/ NHHS|http://dpr.unitbv.ro/ NHHS|http://dpr.unitbv.ro/ NHHS|http://www.pub.ro/English/Faculties/imst.htm NHHS|http://www.pub.ro/English/Faculties/imst.htm NHHS|http://www.uoradea.ro/english/topic/77/The$Faculty$of$Management$and$Technological$Engineering.html NHHS|http://www.pub.ro/English/Faculties/imst.htm NHHS|http://www.pub.ro/English/Faculties/imst.htm NHHS|http://www.pub.ro/English/Faculties/imst.htm NHHS|http://www.pub.ro/English/Faculties/imst.htm NHHS|http://www.pub.ro/English/Faculties/imst.htm NHHS|http://www.pub.ro/English/Faculties/imst.htm NHHS|http://www.pub.ro/English/Faculties/imst.htm NHHS|http://www.pub.ro/English/Faculties/imst.htm NHHS|http://www.pub.ro/English/Faculties/imst.htm NHHS|http://www.pub.ro/English/Faculties/imst.htm NHHS|http://www.uoradea.ro/english/topic/77/The$Faculty$of$Management$and$Technological$Enginee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