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şedi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. Dr. Ing. Dumitru Nicola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cepreşedi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udent Simion Marius Valent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itet Ştiinţific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Dumitru Nicola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Bică Mar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Dumitru Constant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Gheorghe Ştef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Gherghina Georg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Marin Mihne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Nanu Gheor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Neagoe Dumit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Oţăt Vic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Prof. Dr. Ing. Stanimir Alexand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Conf. Dr. Ing. Burada Cristia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Conf. Dr. Ing. Bolcu Dumitr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Conf. Dr. Ing. Călbureanu Mădăli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Conf. Dr. Ing. Crăciunoiu Nicola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Conf. Dr. Ing. Dumitru Il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Conf. Dr. Ing. Roşca Adr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7:00Z</dcterms:created>
  <dc:creator>V@ly S1m1ON</dc:creator>
  <dc:description/>
  <dc:language>en-US</dc:language>
  <cp:lastModifiedBy>Mario</cp:lastModifiedBy>
  <dcterms:modified xsi:type="dcterms:W3CDTF">2011-04-06T10:57:00Z</dcterms:modified>
  <cp:revision>2</cp:revision>
  <dc:subject/>
  <dc:title/>
</cp:coreProperties>
</file>