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25 15:0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UCIAN\\m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UCIAN\\m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pr 2025 15:0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pr 2025 15:0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